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ays to Make a Buffer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Need Weak Acid ~ Its Conjugate Base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347980</wp:posOffset>
                </wp:positionV>
                <wp:extent cx="1380490" cy="178879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788840"/>
                        </a:xfrm>
                        <a:prstGeom prst="flowChartMagneticDisk">
                          <a:avLst/>
                        </a:prstGeom>
                        <a:solidFill>
                          <a:srgbClr val="fb7c1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ak Ac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b7c13" stroked="t" o:allowincell="f" style="position:absolute;margin-left:97.8pt;margin-top:27.4pt;width:108.65pt;height:140.8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ak Acid</w:t>
                      </w:r>
                    </w:p>
                  </w:txbxContent>
                </v:textbox>
                <v:fill o:detectmouseclick="t" type="solid" color2="#0483ec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361315</wp:posOffset>
                </wp:positionV>
                <wp:extent cx="1241425" cy="1788795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788840"/>
                        </a:xfrm>
                        <a:prstGeom prst="flowChartMagneticDisk">
                          <a:avLst/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Conjugate Base (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0.45pt;margin-top:28.45pt;width:97.7pt;height:140.8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Conjugate Base (A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perscript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-</w:t>
                      </w:r>
                    </w:p>
                  </w:txbxContent>
                </v:textbox>
                <v:fill o:detectmouseclick="t" type="solid" color2="#6d3223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Weak Acid &amp; Conjugate Base (Sal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                       Weak Acid &amp; ~½ Strong Base</w:t>
      </w:r>
    </w:p>
    <w:p>
      <w:pPr>
        <w:pStyle w:val="Normal"/>
        <w:ind w:left="7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844550</wp:posOffset>
                </wp:positionV>
                <wp:extent cx="1241425" cy="1169670"/>
                <wp:effectExtent l="19685" t="19050" r="32385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169640"/>
                        </a:xfrm>
                        <a:prstGeom prst="flowChartMagneticDisk">
                          <a:avLst/>
                        </a:prstGeom>
                        <a:solidFill>
                          <a:srgbClr val="17365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Strong Ba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253.1pt;margin-top:66.5pt;width:97.7pt;height:92.0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Strong Ba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-</w:t>
                      </w:r>
                    </w:p>
                  </w:txbxContent>
                </v:textbox>
                <v:fill o:detectmouseclick="t" type="solid" color2="#e8c9a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57810</wp:posOffset>
                </wp:positionV>
                <wp:extent cx="1380490" cy="1788795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788840"/>
                        </a:xfrm>
                        <a:prstGeom prst="flowChartMagneticDisk">
                          <a:avLst/>
                        </a:prstGeom>
                        <a:solidFill>
                          <a:srgbClr val="fb7c1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ak Ac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7c13" stroked="t" o:allowincell="f" style="position:absolute;margin-left:97.8pt;margin-top:20.3pt;width:108.65pt;height:140.8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ak Acid</w:t>
                      </w:r>
                    </w:p>
                  </w:txbxContent>
                </v:textbox>
                <v:fill o:detectmouseclick="t" type="solid" color2="#0483ec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40"/>
          <w:szCs w:val="40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½ Strong Acid &amp; Conjugate Base(Sal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430530</wp:posOffset>
                </wp:positionV>
                <wp:extent cx="1241425" cy="1788795"/>
                <wp:effectExtent l="19685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788840"/>
                        </a:xfrm>
                        <a:prstGeom prst="flowChartMagneticDisk">
                          <a:avLst/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Conjugate Base (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2.45pt;margin-top:33.9pt;width:97.7pt;height:140.8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Conjugate Base (A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perscript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-</w:t>
                      </w:r>
                    </w:p>
                  </w:txbxContent>
                </v:textbox>
                <v:fill o:detectmouseclick="t" type="solid" color2="#6d3223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FFFF"/>
          <w:sz w:val="40"/>
          <w:szCs w:val="40"/>
        </w:rPr>
        <w:t xml:space="preserve"> Stro1</w:t>
      </w:r>
    </w:p>
    <w:p>
      <w:pPr>
        <w:pStyle w:val="Normal"/>
        <w:spacing w:before="0" w:after="200"/>
        <w:rPr>
          <w:b/>
          <w:b/>
          <w:color w:val="FFFFFF"/>
          <w:sz w:val="36"/>
          <w:szCs w:val="36"/>
          <w:lang w:val="en-US" w:eastAsia="en-US"/>
        </w:rPr>
      </w:pPr>
      <w:r>
        <w:rPr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515620</wp:posOffset>
                </wp:positionV>
                <wp:extent cx="1380490" cy="12350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235160"/>
                        </a:xfrm>
                        <a:prstGeom prst="flowChartMagneticDisk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trong Ac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7.8pt;margin-top:40.6pt;width:108.65pt;height:97.2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trong Acid</w:t>
                      </w:r>
                    </w:p>
                  </w:txbxContent>
                </v:textbox>
                <v:fill o:detectmouseclick="t" type="solid" color2="#3ffff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52:00Z</dcterms:created>
  <dc:creator>Information Technology Services</dc:creator>
  <dc:description/>
  <cp:keywords/>
  <dc:language>en-US</dc:language>
  <cp:lastModifiedBy>Conrad Naleway</cp:lastModifiedBy>
  <dcterms:modified xsi:type="dcterms:W3CDTF">2015-03-08T00:52:00Z</dcterms:modified>
  <cp:revision>2</cp:revision>
  <dc:subject/>
  <dc:title/>
</cp:coreProperties>
</file>